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b/>
          <w:b/>
          <w:bCs/>
          <w:sz w:val="32"/>
          <w:lang w:val="fr-FR"/>
        </w:rPr>
      </w:pPr>
      <w:r>
        <w:rPr>
          <w:b/>
          <w:bCs/>
          <w:sz w:val="32"/>
          <w:lang w:val="fr-FR"/>
        </w:rPr>
        <w:t>Autour du livre</w:t>
      </w:r>
    </w:p>
    <w:p>
      <w:pPr>
        <w:pStyle w:val="Normal"/>
        <w:rPr>
          <w:b/>
          <w:b/>
          <w:bCs/>
          <w:sz w:val="32"/>
          <w:lang w:val="fr-FR"/>
        </w:rPr>
      </w:pPr>
      <w:r>
        <w:rPr>
          <w:b/>
          <w:bCs/>
          <w:sz w:val="32"/>
          <w:lang w:val="fr-FR"/>
        </w:rPr>
      </w:r>
    </w:p>
    <w:p>
      <w:pPr>
        <w:pStyle w:val="Heading1"/>
        <w:ind w:left="360" w:hanging="0"/>
        <w:rPr>
          <w:b/>
          <w:b/>
          <w:bCs/>
          <w:sz w:val="32"/>
          <w:lang w:val="fr-FR"/>
        </w:rPr>
      </w:pPr>
      <w:r>
        <w:rPr>
          <w:b/>
          <w:bCs/>
          <w:sz w:val="32"/>
          <w:lang w:val="fr-FR"/>
        </w:rPr>
      </w:r>
    </w:p>
    <w:p>
      <w:pPr>
        <w:pStyle w:val="Heading1"/>
        <w:ind w:left="360" w:hanging="0"/>
        <w:rPr>
          <w:b/>
          <w:b/>
          <w:bCs/>
          <w:sz w:val="32"/>
          <w:lang w:val="fr-FR"/>
        </w:rPr>
      </w:pPr>
      <w:r>
        <w:rPr>
          <w:b/>
          <w:bCs/>
          <w:sz w:val="32"/>
          <w:lang w:val="fr-FR"/>
        </w:rPr>
        <w:t>I. Autour du texte</w:t>
      </w:r>
    </w:p>
    <w:p>
      <w:pPr>
        <w:pStyle w:val="Normal"/>
        <w:rPr>
          <w:b/>
          <w:b/>
          <w:bCs/>
          <w:sz w:val="32"/>
          <w:lang w:val="fr-FR"/>
        </w:rPr>
      </w:pPr>
      <w:r>
        <w:rPr>
          <w:b/>
          <w:bCs/>
          <w:sz w:val="32"/>
          <w:lang w:val="fr-FR"/>
        </w:rPr>
      </w:r>
    </w:p>
    <w:p>
      <w:pPr>
        <w:pStyle w:val="Normal"/>
        <w:numPr>
          <w:ilvl w:val="0"/>
          <w:numId w:val="3"/>
        </w:numPr>
        <w:spacing w:lineRule="auto" w:line="360"/>
        <w:rPr>
          <w:i/>
          <w:i/>
          <w:iCs/>
          <w:sz w:val="28"/>
          <w:lang w:val="fr-FR"/>
        </w:rPr>
      </w:pPr>
      <w:r>
        <w:rPr>
          <w:i/>
          <w:iCs/>
          <w:sz w:val="28"/>
          <w:lang w:val="fr-FR"/>
        </w:rPr>
        <w:t>genèse</w:t>
      </w:r>
    </w:p>
    <w:p>
      <w:pPr>
        <w:pStyle w:val="Normal"/>
        <w:spacing w:lineRule="auto" w:line="360"/>
        <w:ind w:left="360" w:hanging="0"/>
        <w:rPr>
          <w:i/>
          <w:i/>
          <w:iCs/>
          <w:sz w:val="28"/>
          <w:lang w:val="fr-FR"/>
        </w:rPr>
      </w:pPr>
      <w:r>
        <w:rPr>
          <w:i/>
          <w:iCs/>
          <w:sz w:val="28"/>
          <w:lang w:val="fr-FR"/>
        </w:rPr>
      </w:r>
    </w:p>
    <w:p>
      <w:pPr>
        <w:pStyle w:val="Normal"/>
        <w:spacing w:lineRule="auto" w:line="360"/>
        <w:ind w:firstLine="348"/>
        <w:jc w:val="both"/>
        <w:rPr/>
      </w:pPr>
      <w:r>
        <w:rPr>
          <w:iCs/>
          <w:sz w:val="28"/>
          <w:lang w:val="fr-FR"/>
        </w:rPr>
        <w:t>L’Allemagne nazie et l’Union Soviétique attaquent la Pologne simultanément en septembre 1939. La partie Est de la Pologne qui est occupée par l’URSS subie un sort non moins cruel que la zone occupée par les Nazis. La terreur y est mise en place et l’absurdité du système stalinien fait que les personnes qui la subissent le plus sont choisies de manière totalement aléatoire. C’est ainsi que Gustaw Herling-Grundzinski sera arrêté en 1940 sous prétexte d’avoir voulu attaquer l’URSS alors qu’il avait traversé la frontière pour combattre les Allemands. Après un interrogatoire absurde, il sera obligé d’avouer ses fautes. Il est donc condamné à passer 5 ans dans un goulag. Il est libéré heureusement au bout d’un an et demie, sans quoi il serait sans doute mort avant d’avoir purgé sa peine en raison de son jeune âge et de la vulnérabilité de son corps qui s’ensuit. Le séjour dans ce camp inhumain marque son esprit et il décide d’écrire un livre racontant ce qu’il y a vécu dès son incorporation dans l’armée d’Anders pendant la guerre. Il commencera à le composer en Italie et il le rédigera sous forme de composition cohérente en 1949/1950 en Angleterre. Sa première parution se  fera en anglais étant donné la domination de la Pologne par les Soviets après la Seconde Guerre mondiale. Mais même en Occident, elle fait scandale. Les lecteurs ont du mal à croire que tout ce que décrit l’auteur s’est réellement passé de cette façon. Ainsi, la traduction française ne paraît que sous l’impulsion de Bernard Pivot en 1985. Ce n’est que quand un Russe, Solgenitsine, publie un livre similaire sur les goulags qu’il commencera à être pris au sérieux. Auparavant, on considère de façon simpliste que, comme Grudzinski est un Polonais et que le Polonais n’aiment pas les Russes, il a tout intérêt à exagérer ce qu’il a vu au goulag. Les auteurs de cette thèse oublient que l’écriain montre bien que ceux qui souffrent le plus (en nombre de représentants) dans le camp sont les Russes. Pour des raisons évidentes, l’ouvrage n’est publié que très tard en Pologne et un demie siècle après qu’il soit écrit en Russie.</w:t>
      </w:r>
    </w:p>
    <w:p>
      <w:pPr>
        <w:pStyle w:val="Normal"/>
        <w:spacing w:lineRule="auto" w:line="360"/>
        <w:ind w:left="360" w:firstLine="348"/>
        <w:jc w:val="both"/>
        <w:rPr>
          <w:iCs/>
          <w:sz w:val="28"/>
          <w:lang w:val="fr-FR"/>
        </w:rPr>
      </w:pPr>
      <w:r>
        <w:rPr>
          <w:iCs/>
          <w:sz w:val="28"/>
          <w:lang w:val="fr-FR"/>
        </w:rPr>
      </w:r>
    </w:p>
    <w:p>
      <w:pPr>
        <w:pStyle w:val="Normal"/>
        <w:spacing w:lineRule="auto" w:line="360"/>
        <w:ind w:left="360" w:firstLine="348"/>
        <w:jc w:val="both"/>
        <w:rPr/>
      </w:pPr>
      <w:r>
        <w:rPr>
          <w:iCs/>
          <w:sz w:val="28"/>
          <w:lang w:val="fr-FR"/>
        </w:rPr>
        <w:t xml:space="preserve">b) Le Titre             </w:t>
      </w:r>
    </w:p>
    <w:p>
      <w:pPr>
        <w:pStyle w:val="Normal"/>
        <w:spacing w:lineRule="auto" w:line="360"/>
        <w:ind w:firstLine="348"/>
        <w:jc w:val="both"/>
        <w:rPr/>
      </w:pPr>
      <w:r>
        <w:rPr>
          <w:iCs/>
          <w:sz w:val="28"/>
          <w:lang w:val="fr-FR"/>
        </w:rPr>
        <w:t xml:space="preserve">   </w:t>
      </w:r>
      <w:r>
        <w:rPr>
          <w:iCs/>
          <w:sz w:val="28"/>
          <w:lang w:val="fr-FR"/>
        </w:rPr>
        <w:t>Inny Swiat, car tel est le titre de l’œuvre, présente un monde qui n’est jamais apparu aux yeux du lecteur. C’est un autre monde, un monde de l’au-delà, un monde que le lecteur ne peut pas s’imaginer s’il ne lit pas le livre. Que y a-t-il de si particulier dans ce monde qu’il n’est pas intégrer dans le monde ordinaire des êtres humains ?  Un « monde » suppose qu’il y ait des mécanismes qui fonctionnent, une organisation qui lui permet d’exister, des schémas entiers qui y apparaisse. « Inny » suppose que tout ceci marche différemment que dans le monde ordinaire. C’est-à-dire que toutes les règles de fonctionnement y sont différentes. Le monde ordinaire est bien diversifié dans son ensemble : il composé d’un grand nombre de cultures et de systèmes de valeurs différents. Cependant, il y a un certain nombre de principes qui sont respectés partout, il y a un étalon qui permet de déterminer si un acte est louable ou condamnable dans l’absolu. Le meurtre, par exemple, est une action que personne ne pourrait qualifier de positive en soi. Certaines cultures, certaines façons de penser permettent de la justifier dans certaines circonstances mais personne ne considère qu’elle soit toujours bonne.</w:t>
      </w:r>
    </w:p>
    <w:p>
      <w:pPr>
        <w:pStyle w:val="Normal"/>
        <w:spacing w:lineRule="auto" w:line="360"/>
        <w:ind w:firstLine="348"/>
        <w:jc w:val="both"/>
        <w:rPr>
          <w:iCs/>
          <w:sz w:val="28"/>
          <w:lang w:val="fr-FR"/>
        </w:rPr>
      </w:pPr>
      <w:r>
        <w:rPr>
          <w:iCs/>
          <w:sz w:val="28"/>
          <w:lang w:val="fr-FR"/>
        </w:rPr>
        <w:t>Le lecteur a donc ses a priori et est mis en garde par le titre. Tout ce qu’il va lire dans l’œuvre va le surprendre, tout ce qu’il va y découvrir ne pourra s’inscrire dans un schéma cohérent. Ce que lui dévoilera le livre dépasse l’entendement. Et c’est dans cette aura de mystère qu’il se plonge dans l’exploration de Inny Swiat.</w:t>
      </w:r>
    </w:p>
    <w:p>
      <w:pPr>
        <w:pStyle w:val="Normal"/>
        <w:spacing w:lineRule="auto" w:line="360"/>
        <w:ind w:left="360" w:firstLine="348"/>
        <w:jc w:val="both"/>
        <w:rPr>
          <w:iCs/>
          <w:sz w:val="28"/>
          <w:lang w:val="fr-FR"/>
        </w:rPr>
      </w:pPr>
      <w:r>
        <w:rPr>
          <w:iCs/>
          <w:sz w:val="28"/>
          <w:lang w:val="fr-FR"/>
        </w:rPr>
      </w:r>
    </w:p>
    <w:p>
      <w:pPr>
        <w:pStyle w:val="Normal"/>
        <w:numPr>
          <w:ilvl w:val="1"/>
          <w:numId w:val="4"/>
        </w:numPr>
        <w:spacing w:lineRule="auto" w:line="360"/>
        <w:jc w:val="both"/>
        <w:rPr>
          <w:iCs/>
          <w:sz w:val="28"/>
          <w:lang w:val="fr-FR"/>
        </w:rPr>
      </w:pPr>
      <w:r>
        <w:rPr>
          <w:iCs/>
          <w:sz w:val="28"/>
          <w:lang w:val="fr-FR"/>
        </w:rPr>
        <w:t>L’espace du livre</w:t>
      </w:r>
    </w:p>
    <w:p>
      <w:pPr>
        <w:pStyle w:val="Normal"/>
        <w:spacing w:lineRule="auto" w:line="360"/>
        <w:jc w:val="both"/>
        <w:rPr/>
      </w:pPr>
      <w:r>
        <w:rPr>
          <w:iCs/>
          <w:sz w:val="28"/>
          <w:lang w:val="fr-FR"/>
        </w:rPr>
        <w:t xml:space="preserve">       </w:t>
      </w:r>
      <w:r>
        <w:rPr>
          <w:iCs/>
          <w:sz w:val="28"/>
          <w:lang w:val="fr-FR"/>
        </w:rPr>
        <w:t xml:space="preserve">L’ouvrage est divisé en deux parties et chacune d’entre elles est composée de 8 chapitres. La première partie nous dévoile comment est-ce que l’auteur s’est retrouvé dans le camp dans un premier temps et nous fait découvrir les conditions de vie générale dans le camp de manière descriptive et sans grande émotion. La seconde partie est un portrait beaucoup plus psychologique et subjectif du camp de Jercevo dans lequel l’auteur nous fait part du déclin progressif de l’individu dans un premier temps et c’est le récit de la libération du narrateur dans un second temps. Un épilogue très important dont l’action se déroule en 1945 suit. 70 % du livre constituent la partie centrale de l’œuvre, c’est-à-dire la caractérisation du camp qui ne se fait pas de manière chronologique. Il s’en suit que seuls 30 % de l’œuvre sont racontés dans un ordre chronologique et même dans ces passages il arrive que l’auteur affirme des vérités générales supratemporelles qui concernent la vie à Jercevo. Ceci signifie donc que ce n’est pas une progression spatio-temporelle qui donne du dynamisme à l’œuvre mais un récit thématique concernant le camp. Herling-Grudzinski décrit des éléments différents de la vie à Jercevo. Dans le chapitre Praca, il nous présente les conditons de travail dans le camp, dans le chapitre Reka w ogniu, il nous parle des astuces dont se servent les prisonniers pour échapper au travail etc. Par ailleurs, il nous présente l’ « histoire » de plusieurs de ses codétenus dans tous les chapitres. </w:t>
      </w:r>
    </w:p>
    <w:p>
      <w:pPr>
        <w:pStyle w:val="Normal"/>
        <w:spacing w:lineRule="auto" w:line="360"/>
        <w:jc w:val="both"/>
        <w:rPr>
          <w:iCs/>
          <w:sz w:val="28"/>
          <w:lang w:val="fr-FR"/>
        </w:rPr>
      </w:pPr>
      <w:r>
        <w:rPr>
          <w:iCs/>
          <w:sz w:val="28"/>
          <w:lang w:val="fr-FR"/>
        </w:rPr>
      </w:r>
    </w:p>
    <w:p>
      <w:pPr>
        <w:pStyle w:val="Normal"/>
        <w:spacing w:lineRule="auto" w:line="360"/>
        <w:jc w:val="both"/>
        <w:rPr>
          <w:iCs/>
          <w:sz w:val="28"/>
          <w:lang w:val="fr-FR"/>
        </w:rPr>
      </w:pPr>
      <w:r>
        <w:rPr>
          <w:iCs/>
          <w:sz w:val="28"/>
          <w:lang w:val="fr-FR"/>
        </w:rPr>
        <w:t>Le texte</w:t>
      </w:r>
    </w:p>
    <w:p>
      <w:pPr>
        <w:pStyle w:val="Normal"/>
        <w:numPr>
          <w:ilvl w:val="0"/>
          <w:numId w:val="2"/>
        </w:numPr>
        <w:spacing w:lineRule="auto" w:line="360"/>
        <w:jc w:val="both"/>
        <w:rPr>
          <w:iCs/>
          <w:sz w:val="28"/>
          <w:lang w:val="fr-FR"/>
        </w:rPr>
      </w:pPr>
      <w:r>
        <w:rPr>
          <w:iCs/>
          <w:sz w:val="28"/>
          <w:lang w:val="fr-FR"/>
        </w:rPr>
        <w:t>Analyse</w:t>
      </w:r>
    </w:p>
    <w:p>
      <w:pPr>
        <w:pStyle w:val="Normal"/>
        <w:numPr>
          <w:ilvl w:val="0"/>
          <w:numId w:val="5"/>
        </w:numPr>
        <w:spacing w:lineRule="auto" w:line="360"/>
        <w:jc w:val="both"/>
        <w:rPr>
          <w:iCs/>
          <w:sz w:val="28"/>
          <w:lang w:val="fr-FR"/>
        </w:rPr>
      </w:pPr>
      <w:r>
        <w:rPr>
          <w:iCs/>
          <w:sz w:val="28"/>
          <w:lang w:val="fr-FR"/>
        </w:rPr>
        <w:t>Action</w:t>
      </w:r>
    </w:p>
    <w:p>
      <w:pPr>
        <w:pStyle w:val="Normal"/>
        <w:spacing w:lineRule="auto" w:line="360"/>
        <w:jc w:val="both"/>
        <w:rPr/>
      </w:pPr>
      <w:r>
        <w:rPr>
          <w:iCs/>
          <w:sz w:val="28"/>
          <w:lang w:val="fr-FR"/>
        </w:rPr>
        <w:t xml:space="preserve">L’histoire commence à Witebsk en 1940, à la fin de l’été. Le narrateur y est interrogé par les autorités soviétiques. C’est au cours de cet interrogatoire que le narrateur sera condamné à 5 ans d’emprisonnement, ce qui est le point de départ de l’œuvre car c’est en raison de ce verdict qu’il se retrouve à Jercevo. Il sera ensuite transféré à Leningrad puis à Vologa avant d’arriver à Jercevo où il passera un an et demi. Il sera ensuite libéré en 1942, il raconte ses errements initiaux après sa libération et son incorporation dans l’armée polonaise. L’action de l’épilogue se déroule trois ans plus tard en Italie. Le personnage principal est le narrateur et donc l’auteur du livre. Les autres personnages présents dans le livre sont ses codétenus, les représentants des autorités soviétiques (aussi les juges que les responsables du camp) ainsi qu’une frange de la société russe dans une moindre mesure. L’ objectif du début du livre est de nous plonger dans le contexte de l’œuvre pour comprendre la situation initiale. La fin du texte nous présente le dénouement de l’histoire. Le gros du texte est doté d’ une certaine progression même si elle n’est ni temporelle ni spatiale. En effet, l’auteur doit nous présenter le camp d’une manière générale avant de nous faire part de ses analyses. On sent une certaine gradation dans son récit, une dramatisation progressive. Même si la description est atroce dès le départ, il pourrait même paraître qu’elle l’est plus au départ que par la suite, le lecteur ressent de plus en plus de pitié et de compassion à l’égard des détenus. Ceci est dû au fait que le tout s’accumule : c’est-à-dire que le lecteur prend en compte ce qui a été raconté au départ et qui est toujours d’actualité par la suite et y rajoute progressivement des éléments de l’horreur dans l’image qu’il se fait de la vie au camp. </w:t>
      </w:r>
    </w:p>
    <w:p>
      <w:pPr>
        <w:pStyle w:val="Normal"/>
        <w:spacing w:lineRule="auto" w:line="360"/>
        <w:jc w:val="both"/>
        <w:rPr>
          <w:iCs/>
          <w:sz w:val="28"/>
          <w:lang w:val="fr-FR"/>
        </w:rPr>
      </w:pPr>
      <w:r>
        <w:rPr>
          <w:iCs/>
          <w:sz w:val="28"/>
          <w:lang w:val="fr-FR"/>
        </w:rPr>
        <w:tab/>
        <w:t xml:space="preserve">L’ambiance de terreur règne dès le départ. Le narrateur nous montre le malheur d’un innocent condamné injustement. Il est ensuite transporté dans des conditions quasiment inhumaines. C’est un jeune homme de plus en plus perdu qui est en train de vivre une initiation à la vie bien brutale. Le premier élément qui fait apparaître le côté inhumain des goulags est la confiscation d’une photo à une personne âgée (alors que cette photo ne gênait personne). C’est le premier contact avec le monde à part. Dans le monde normal, il n’y aurait aucune raison qu’on confisque une photo à un prisonnier. Ensuite, dans le chapitre Nocne Lowy, le narrateur nous étonne en disant qu’il y a des rivalités entre les prisonniers et non une solidarité entre les détenus comme on pourrait s’y attendre. C’est ainsi que les « Urki » et les « lesoruby » qui sont des délinquants ne veulent rien avoir avec les prisonniers politiques. Ce sont des hommes violents, sauvage même, qui imposent des règles semblables à la loi de la jungle. Ils se font justice eux-mêmes. Les autorités ferment les yeux sur ces débordements car ils savent que l’affaiblissement des prisonniers politiques, qui sont considérés comme des conspirateurs potentiels par défaut, leur est favorable. Les prisonniers politiques, eux, sont impuissants. Le viol d’une femme très brutal raconté avec beaucoup de détails est un exemple cruel de cette impuissance. </w:t>
      </w:r>
    </w:p>
    <w:p>
      <w:pPr>
        <w:pStyle w:val="Normal"/>
        <w:spacing w:lineRule="auto" w:line="360"/>
        <w:jc w:val="both"/>
        <w:rPr/>
      </w:pPr>
      <w:r>
        <w:rPr>
          <w:iCs/>
          <w:sz w:val="28"/>
          <w:lang w:val="fr-FR"/>
        </w:rPr>
        <w:tab/>
        <w:t>Cette petite introduction sur l’ambiance générale qui règne dans le camp se suit d’une caractérisation de ce qui occupe la plupart du temps à Jercevo : le travail. Le narrateur y décrit avec précision les conditions inhumaines dans lesquels les détenus doivent effectuer divers travaux. Il y précise que la durée officielle du travail quotidien est de 11 heures au départ et de 12 heures après l’invasion allemande. Mais en pratique, les prisonniers doivent atteindre les objectifs fixés, ce qui les oblige à travailler 20 heures par jour parfois. Ce travail infernal coûte évidemment beaucoup d’énergies aux détenus, ce qui signifie qu’ils doivent renouveler leurs force en consommant beaucoup de nourriture ou du moins une quantité ordinaire d’aliments. Mais le lecteur pense cela parce qu’il vit dans le monde ordinaire, il oublie toujours qu’il est dans un monde à part. Les détenus ont droit à une quantité de nourriture différente en fonction de leur « prestation » (on est loin de l’idéal communiste « à chacun selon ses besoins » !). Cependant, même ceux dont la rentabilité dépasse les 125% (ce qui bénéficie du droit au « troisième chaudron ») n’ont qu’une cuillère de semoule et un bout de poisson au petit déjeuner et à peine quelques tranches de pain et un peu de soupe au dîner. Le narrateur fait également une présentation des « locaux » du camp parmi lesquels la morgue. C’est l’endroit de ceux qui ne tiennent plus le coup, aussi bien mentalement que physiquement. Ils n’arrivent plus à suivre le rythme infernal du camp, ils n’ont plus d’espoir, ils ne croient plus à  un retour  à la liberté possible. Ils se préparent à mourir à petit feu. Ils essaient de se remémorer les moments agréables qu’ils ont vécu dans le monde normal. Ce sont des morts-vivants.</w:t>
      </w:r>
    </w:p>
    <w:p>
      <w:pPr>
        <w:pStyle w:val="Normal"/>
        <w:spacing w:lineRule="auto" w:line="360"/>
        <w:jc w:val="both"/>
        <w:rPr/>
      </w:pPr>
      <w:r>
        <w:rPr>
          <w:iCs/>
          <w:sz w:val="28"/>
          <w:lang w:val="fr-FR"/>
        </w:rPr>
        <w:tab/>
        <w:t xml:space="preserve">       Le narrateur commence à présenter les histoires de différents détenus qui émeuvent le lecteur. Il fait le récit de ce qui est arrivé au « meurtrier de Staline » dans une sous-section du même nom. Un dignitaire communiste s’amuse à tirer sur un tableau de Staline devant un collègue. Ceci le fait rire et il ne le dénonce pas dans un premier temps. Mais lorsqu’ils s’embrouillent, il profite de la connaissance de ce fait pour venger son ancien ami. Celui-ci est condamné immédiatement. Ceci dénonce tout un système absurde : même ceux qui sont à sa tête sont en danger. Cela veut dire qu’ils se tendent eux-mêmes des pièges, c’est une spirale sans fin. Avec du recul et notre connaissance actuelle de l’histoire, on remarque que cette contestation s’est avérée plus que vrai tout au long de l’époque communiste. C’est particulièrement le cas à l’époque des grandes purges de 48-51 avec Patrascanu en Roumani, Rajk en Hongrie et de Slansky en Tchécoslovaquie mais aussi de Nagy en Hongrie à la suite des évenements de Budapest en 1956. On doit donc lire l’œuvre à deux niveau : comme un livre autobiographique et comme une dénonciation du système communiste. Ce n’est pas sans hasard que Grudzinski en parle comme de son Bildungsroman. C’est à travers ce vécu dans le camp et l’écriture de cette oeuvre qu’il se forge une opinion sur le communisme.</w:t>
      </w:r>
    </w:p>
    <w:p>
      <w:pPr>
        <w:pStyle w:val="Normal"/>
        <w:spacing w:lineRule="auto" w:line="360"/>
        <w:jc w:val="both"/>
        <w:rPr/>
      </w:pPr>
      <w:r>
        <w:rPr>
          <w:iCs/>
          <w:sz w:val="28"/>
          <w:lang w:val="fr-FR"/>
        </w:rPr>
        <w:tab/>
        <w:t>Par la suite, l’auteur consacre un chapitre à trois Allemands qui se retrouvent emprisonnés avec lui. Il y montre comment les citoyens d’un pays infecté par le totalitarisme vivent dans un camp d’une autre dictature totalitaire. Il y présente le tiraillement de trois individus qui ne peuvent se sentir bien ni dans le pays où il se trouvent ni dans leur pays d’origine. Ceci a une connotation tragique dans la mesure où, même s’ils étaient libéré, ils ne seraient pas heureux car ils n’auraient pas où aller. Ce chapitre a également pour fonction de montrer que, dans le malheur, il n’y a pas de nationalité : tout le monde est pareil. Ceci renforce peut-être aussi la différence entre le monde ordinaire et le monde à part. Normalement, les Russes et les Allemands se seraient peut-être jeter à la gorge mais là, tout est différent….</w:t>
      </w:r>
    </w:p>
    <w:p>
      <w:pPr>
        <w:pStyle w:val="Normal"/>
        <w:spacing w:lineRule="auto" w:line="360"/>
        <w:jc w:val="both"/>
        <w:rPr/>
      </w:pPr>
      <w:r>
        <w:rPr>
          <w:iCs/>
          <w:sz w:val="28"/>
          <w:lang w:val="fr-FR"/>
        </w:rPr>
        <w:tab/>
        <w:t xml:space="preserve">L’auteur montre ensuite à quoi est-ce que la pénibilité du travail conduit les prisonniers les plus déprimés : ils se mutilent, ce qui les conduit à terme à la mort, pour en échapper. C’est le cas de Kostilev qui se brüle volontairement la main pour ne pas devoir aller au travail. Il se donne la mort finalement en se versant un chaudron d’eau bouillante sur le visage. Ceci montre que le monde à part conduit non seulement à la perte de tout espérance mais également à la folie. </w:t>
      </w:r>
    </w:p>
    <w:p>
      <w:pPr>
        <w:pStyle w:val="Normal"/>
        <w:spacing w:lineRule="auto" w:line="360"/>
        <w:jc w:val="both"/>
        <w:rPr/>
      </w:pPr>
      <w:r>
        <w:rPr>
          <w:iCs/>
          <w:sz w:val="28"/>
          <w:lang w:val="fr-FR"/>
        </w:rPr>
        <w:tab/>
        <w:t xml:space="preserve">Dans les trois chapitres suivants, le narrateur présente la vie dans des moments spécifiques. Ce sont des moments où on se trouve entre le monde normal et le monde de l’au-delà. Ce sont des moments où on a un substitut de la liberté. Il s’agit des instants où on se trouve au dispensaire, où on a le droit de se rendre dans le Dom Swidanij (la maison de rencontre où on a le droit de voir ses proches s’ils sont autorisés à venir) et du wychodnyj dien (journée sans travail qui devrait apparaître périodiquement tous les dix jours mais qui n’a lieu qu’une fois par mois). Chacun d’entre eux n’est qu’une illusion cependant et à une portée limitée. Ainsi, les rencontres avec la famille ne se font dans aucune intimité et on pas le droit de parler de la vie au camp en ce qui concerne le détenu et du monde extérieur en ce qui concerne le visitateur (ce qui limite fortement le nombre de sujet de conversations possibles !). Ceci montre bien que les deux mondes se touchent mais qu’ils ne peuvent pas s’entrepénétrer car ce sont des mondes séparés. Les séjours au dispensaire sont de courte durer sans parler de la durée du wychodnoj dien. </w:t>
      </w:r>
    </w:p>
    <w:p>
      <w:pPr>
        <w:pStyle w:val="Normal"/>
        <w:spacing w:lineRule="auto" w:line="360"/>
        <w:jc w:val="both"/>
        <w:rPr/>
      </w:pPr>
      <w:r>
        <w:rPr>
          <w:iCs/>
          <w:sz w:val="28"/>
          <w:lang w:val="fr-FR"/>
        </w:rPr>
        <w:tab/>
        <w:tab/>
        <w:t>C’est ainsi que s’achève la première partie.  On pourrait penser « sur une note d’optimisme » car il présente les moments de distraction mais ce n’est pas le cas parce que même en ces instants le détenu se trouve dans l’ « autre monde ». Ceci renforce au contraire le côté tragique de l’oeuvre. Il s’approfondit dans la seconde partie de l’oeuvre également mais sur un plan psychologique cette fois-ci.</w:t>
      </w:r>
    </w:p>
    <w:p>
      <w:pPr>
        <w:pStyle w:val="Normal"/>
        <w:spacing w:lineRule="auto" w:line="360"/>
        <w:jc w:val="both"/>
        <w:rPr/>
      </w:pPr>
      <w:r>
        <w:rPr>
          <w:iCs/>
          <w:sz w:val="28"/>
          <w:lang w:val="fr-FR"/>
        </w:rPr>
        <w:tab/>
        <w:t>Le premier chapitre de la seconde partie s’intitule « la faim », ce qui est un retour et un développement du problème de l’alimentation dans le camp. L’auteur énumère tout ce que l’homme est capable de faire pour obtenir de la nourriture dans ces conditions inhumaines. Ce sera le début de toute une série d’exemples de l’abrutissement de l’homme qui s’apparente progressivement à un animal. L’individu est prêt à perdre sa dignité pour obtenir de la nourriture. Rappelons que la plupart des détenus décrits par le narrateur sont des prisonniers politiques et donc bien souvent des intellectuels. Ceci signifie qu’ils ont des valeurs a priori et qu’ils ne se seraient jamais humiliés dans le monde ordinaire. Mais il s’agit d’un monde à part… Ainsi, un prêtre vend ses services de confession contre du pain, une fille fière d’un officier polonais se prostitue pour la même raison.</w:t>
      </w:r>
    </w:p>
    <w:p>
      <w:pPr>
        <w:pStyle w:val="Normal"/>
        <w:spacing w:lineRule="auto" w:line="360"/>
        <w:jc w:val="both"/>
        <w:rPr/>
      </w:pPr>
      <w:r>
        <w:rPr>
          <w:iCs/>
          <w:sz w:val="28"/>
          <w:lang w:val="fr-FR"/>
        </w:rPr>
        <w:tab/>
        <w:t xml:space="preserve">    Le chapitre « Krzyki nocne » présente le pathos dont s’accompagne le moment où on se dit « bonne nuit » et la nuit. Chacun a peur de ne pas se réveiller vivant le lendemain et ce qui l’effraie le plus, c’est qu’il mourrait dans la collectivité et l’anonymat. La nuit est également le moment où on imite la vie en liberté, ou on se l’imagine. Dans le chapitre suivant, l’auteur présente les distractions très limitées durant la période normale (en dehors du « Wychodnyj dien » etc.) : le cinéma (une seule séance), un spectacle (une seule représentation) et la lecture (nombre d’ouvrages très limité). Ce sont à nouveau des tentatives dans retourner dans le monde normal mais tout rappelle au détenu son sort d’être dans le monde à part.</w:t>
      </w:r>
    </w:p>
    <w:p>
      <w:pPr>
        <w:pStyle w:val="Normal"/>
        <w:spacing w:lineRule="auto" w:line="360"/>
        <w:jc w:val="both"/>
        <w:rPr/>
      </w:pPr>
      <w:r>
        <w:rPr>
          <w:iCs/>
          <w:sz w:val="28"/>
          <w:lang w:val="fr-FR"/>
        </w:rPr>
        <w:tab/>
        <w:t xml:space="preserve">C’est ainsi que s’achève la description thématique du Jercevo. Une suite chronologique s’enchaîne avec un chapitre consacré à la situation du camp u moment où l’Allemagne déclare la guerre à l’URSS. Théoriquement, ceci devrait changer diamétralement la situation du narrateur car tous les Polonais sont amnistiés. C’est alors qu’apparaît un élément qui a une double importance. Le narrateur est un des seuls à croire en la victoire future de l’URSS contre l’Allemagne nazie. Il est « dénoncé » (!!!!) par un de ses codétenus auprès des dirigeants du camp. C’est la raison pour laquelle les dirigeants décident de ne pas libérer le narrateur malgré l’accord Majski-Sikorski. Ceci montre l’absurdité du communisme d’une part (comment peut-on être condamné par ceux auxquels on prédit la victoire ?) et renforce l’ idée d’abrutissement des détenus d’autres part (un ami de Grudzinski le dénonce). </w:t>
      </w:r>
    </w:p>
    <w:p>
      <w:pPr>
        <w:pStyle w:val="Normal"/>
        <w:spacing w:lineRule="auto" w:line="360"/>
        <w:jc w:val="both"/>
        <w:rPr/>
      </w:pPr>
      <w:r>
        <w:rPr>
          <w:iCs/>
          <w:sz w:val="28"/>
          <w:lang w:val="fr-FR"/>
        </w:rPr>
        <w:tab/>
        <w:t xml:space="preserve">Ceci déclanche la grève de la faim du narrateur qui n’a plus rien à perdre : il est tellement faible qu’il sait qu’il ne survivra pas longtemps s’il reste à Jarcevo. Il incite donc les quelques autres détenus polonais à organiser une grève collective qui ne porterait pas ce nom (officiellement, ce sont des grèves individuelles qui apparaissent plus ou moins simultanément). Après des oppositions de certains d’entre eux, le narrateur développe une argumentation qui finit par les convaincre finalement. Ceci est encore un élément de l’abrutissement de l’individu : l’homme perd confiance en soi, en ses propres forces dans l’ « autre monde », il ne veut plus assumer de responsabilité ou prendre de décision. Il veut suivre un troupeau tel une bête sauvage. De plus, Grudzinski perd ses valeurs : il se met à détester les Russes (en raison de cette division entre lui, jeûnant, et les Russes qui mangent) et les Russes se mettent à le détester (ce Polonais pourra bien être amnistié) et à le soupçonner.                       </w:t>
      </w:r>
    </w:p>
    <w:p>
      <w:pPr>
        <w:pStyle w:val="Normal"/>
        <w:spacing w:lineRule="auto" w:line="360"/>
        <w:jc w:val="both"/>
        <w:rPr>
          <w:iCs/>
          <w:sz w:val="28"/>
          <w:lang w:val="fr-FR"/>
        </w:rPr>
      </w:pPr>
      <w:r>
        <w:rPr>
          <w:iCs/>
          <w:sz w:val="28"/>
          <w:lang w:val="fr-FR"/>
        </w:rPr>
        <w:tab/>
        <w:t xml:space="preserve">    Après la fin de sa grève de la faim héroïque, il se retrouvera dans la morgue. L’héros aura donc subi une décadence progressive : alors qu’il tient le coup au début, ses forces le quitte, il s’abrutit et il est mis à la morgue. Le processus d’abrutissement continue, on peut s’en apercevoir dans la citation suivante :</w:t>
      </w:r>
    </w:p>
    <w:p>
      <w:pPr>
        <w:pStyle w:val="Normal"/>
        <w:spacing w:lineRule="auto" w:line="360"/>
        <w:ind w:left="2340" w:hanging="0"/>
        <w:rPr>
          <w:b/>
          <w:b/>
          <w:iCs/>
        </w:rPr>
      </w:pPr>
      <w:r>
        <w:rPr>
          <w:b/>
          <w:iCs/>
        </w:rPr>
        <w:t>-Za kogo sie tak modlisz ?</w:t>
      </w:r>
    </w:p>
    <w:p>
      <w:pPr>
        <w:pStyle w:val="Normal"/>
        <w:spacing w:lineRule="auto" w:line="360"/>
        <w:ind w:left="2340" w:hanging="0"/>
        <w:rPr>
          <w:b/>
          <w:b/>
          <w:iCs/>
        </w:rPr>
      </w:pPr>
      <w:r>
        <w:rPr>
          <w:b/>
          <w:iCs/>
        </w:rPr>
        <w:t>-Za wszystkich ludzi.</w:t>
      </w:r>
    </w:p>
    <w:p>
      <w:pPr>
        <w:pStyle w:val="Normal"/>
        <w:spacing w:lineRule="auto" w:line="360"/>
        <w:ind w:left="2340" w:hanging="0"/>
        <w:rPr>
          <w:b/>
          <w:b/>
          <w:iCs/>
        </w:rPr>
      </w:pPr>
      <w:r>
        <w:rPr>
          <w:b/>
          <w:iCs/>
        </w:rPr>
        <w:t>-Za tych co nas tu trzymaja tez?</w:t>
      </w:r>
    </w:p>
    <w:p>
      <w:pPr>
        <w:pStyle w:val="Normal"/>
        <w:spacing w:lineRule="auto" w:line="360"/>
        <w:ind w:left="2340" w:hanging="0"/>
        <w:rPr>
          <w:b/>
          <w:b/>
          <w:iCs/>
        </w:rPr>
      </w:pPr>
      <w:r>
        <w:rPr>
          <w:b/>
          <w:iCs/>
        </w:rPr>
        <w:t>-Nie, to nie sa ludzie.</w:t>
      </w:r>
    </w:p>
    <w:p>
      <w:pPr>
        <w:pStyle w:val="Normal"/>
        <w:spacing w:lineRule="auto" w:line="360"/>
        <w:ind w:left="2340" w:hanging="0"/>
        <w:rPr>
          <w:b/>
          <w:b/>
          <w:iCs/>
        </w:rPr>
      </w:pPr>
      <w:r>
        <w:rPr>
          <w:b/>
          <w:iCs/>
        </w:rPr>
      </w:r>
    </w:p>
    <w:p>
      <w:pPr>
        <w:pStyle w:val="Normal"/>
        <w:spacing w:lineRule="auto" w:line="360"/>
        <w:jc w:val="both"/>
        <w:rPr/>
      </w:pPr>
      <w:r>
        <w:rPr>
          <w:iCs/>
          <w:sz w:val="28"/>
          <w:lang w:val="fr-FR"/>
        </w:rPr>
        <w:t>Paradoxalement, c’est le détenu qui dit que ceux qui l’emprisonnent ne sont pas des hommes s’abrutit car il nie a vérité. Il ne respecte pas l’adage chrétien « aime ton ennemi », alors qu’il est en train de prier. Une autre citation montre le passage de l’homme à l’animal du narrateur :</w:t>
      </w:r>
    </w:p>
    <w:p>
      <w:pPr>
        <w:pStyle w:val="Normal"/>
        <w:spacing w:lineRule="auto" w:line="360"/>
        <w:jc w:val="both"/>
        <w:rPr>
          <w:iCs/>
          <w:sz w:val="28"/>
          <w:lang w:val="fr-FR"/>
        </w:rPr>
      </w:pPr>
      <w:r>
        <w:rPr>
          <w:iCs/>
          <w:sz w:val="28"/>
          <w:lang w:val="fr-FR"/>
        </w:rPr>
      </w:r>
    </w:p>
    <w:p>
      <w:pPr>
        <w:pStyle w:val="Normal"/>
        <w:spacing w:lineRule="auto" w:line="360"/>
        <w:ind w:left="720" w:right="720" w:hanging="0"/>
        <w:jc w:val="both"/>
        <w:rPr/>
      </w:pPr>
      <w:r>
        <w:rPr>
          <w:b/>
          <w:iCs/>
        </w:rPr>
        <w:t>Wybralem na pryczy miejsce obok okna, mialem do tego prawo jako pierwszy w celi.</w:t>
      </w:r>
    </w:p>
    <w:p>
      <w:pPr>
        <w:pStyle w:val="Normal"/>
        <w:spacing w:lineRule="auto" w:line="360"/>
        <w:ind w:right="720" w:hanging="0"/>
        <w:jc w:val="both"/>
        <w:rPr>
          <w:b/>
          <w:b/>
          <w:iCs/>
          <w:lang w:val="fr-FR"/>
        </w:rPr>
      </w:pPr>
      <w:r>
        <w:rPr>
          <w:b/>
          <w:iCs/>
          <w:lang w:val="fr-FR"/>
        </w:rPr>
        <w:t xml:space="preserve"> </w:t>
      </w:r>
    </w:p>
    <w:p>
      <w:pPr>
        <w:pStyle w:val="Normal"/>
        <w:spacing w:lineRule="auto" w:line="360"/>
        <w:jc w:val="both"/>
        <w:rPr>
          <w:iCs/>
          <w:sz w:val="28"/>
          <w:lang w:val="fr-FR"/>
        </w:rPr>
      </w:pPr>
      <w:r>
        <w:rPr>
          <w:iCs/>
          <w:sz w:val="28"/>
          <w:lang w:val="fr-FR"/>
        </w:rPr>
        <w:t xml:space="preserve">Le narrateur adopte donc la loi de la jungle imposée par les « urki », il s’en sert même à son profit. </w:t>
      </w:r>
    </w:p>
    <w:p>
      <w:pPr>
        <w:pStyle w:val="Normal"/>
        <w:spacing w:lineRule="auto" w:line="360"/>
        <w:jc w:val="both"/>
        <w:rPr>
          <w:iCs/>
          <w:sz w:val="28"/>
          <w:lang w:val="fr-FR"/>
        </w:rPr>
      </w:pPr>
      <w:r>
        <w:rPr>
          <w:iCs/>
          <w:sz w:val="28"/>
          <w:lang w:val="fr-FR"/>
        </w:rPr>
        <w:tab/>
        <w:t xml:space="preserve">Dans le chapitre suivant, le narrateur est libéré. Il y est montré que le sort des prisonniers libéré n’est pas très gai (d’ailleurs, il affirme que la plupart des anciens détenus se décident à rester dans le camp pour y travailler du côtés des « bourreaux ») car aucune perspective ne leur est offerte et car ils sont stigmatisés dans la société. Ceci montre une fois de plus que le monde normal et l’ « autre monde » ne peuvent pas s’entrepénétrer : tant que l’ancien détenu est reconnu, tant qu’il porte les marques de son ancienne appartenance au monde à part, il sera mis à l’écart. Mais c’est un moyen de dévoiler la perte de principes moraux de la société russe aussi, elle subit également une certainement forme d’abrutissement en quelque sorte. </w:t>
      </w:r>
      <w:r>
        <w:rPr>
          <w:iCs/>
          <w:sz w:val="28"/>
        </w:rPr>
        <w:t xml:space="preserve">Ceci se manifeste par le fait qu’on a honte d’aider un détenu („Staruszka wzywala mnie skinieniem glowy- upewniwszy sie przedtem, ze nikt nie podglada- do kuchni i czestowala kubkiem odwaru”  „ Niech pan idzie natychmiast i niech pan tu nie wraca !” ) et qu’on manque de respect aux mutilés de guerre („Tak oto pogarda dla uszkodzonego i wycofanego z obiegu mechanizmu ludzkiego przeniknela również w dol i znieprawila uczciwe w gruncie rzeczy serca”). </w:t>
      </w:r>
      <w:r>
        <w:rPr>
          <w:iCs/>
          <w:sz w:val="28"/>
          <w:lang w:val="fr-FR"/>
        </w:rPr>
        <w:t>Le narrateur est ensuite incorporé dans l’armée polonaise de Russie.</w:t>
      </w:r>
    </w:p>
    <w:p>
      <w:pPr>
        <w:pStyle w:val="Normal"/>
        <w:spacing w:lineRule="auto" w:line="360"/>
        <w:jc w:val="both"/>
        <w:rPr>
          <w:iCs/>
          <w:sz w:val="28"/>
          <w:lang w:val="fr-FR"/>
        </w:rPr>
      </w:pPr>
      <w:r>
        <w:rPr>
          <w:iCs/>
          <w:sz w:val="28"/>
          <w:lang w:val="fr-FR"/>
        </w:rPr>
        <w:tab/>
        <w:t xml:space="preserve">L’épilogue est une scène qui se déroule trois ans après la fin du développement, en Italie. Le narrateur rencontre un ami (juif) qu’il a connu à Jercevo qui lui avoue qu’il a déposé une déclaration contre quatre Allemands qui les condamne à mort pour « sauver sa propre peau ». Il demande au narrateur de lui dire qu’il « comprend » pourquoi il a fait cela. C’est alors qu’apparaît la rupture. S’il avait prononcé, ceci voudrait dire qu’il respecte toujours les règles de l’autre monde, qu’il y est toujours. C’est pourquoi il refuse car il veut s’affirmer en tant qu’homme libre, il veut montrer qu’il est redevenu un homme. L’ironie du sort veut que ça oit un juif qui provoque la mort de quatre Allemands à une époque où les Allemands exterminent massivement les juifs. D’un côté, on peut se dire que c’est peut-être pour cela que le juif a pris cette décision, d’un autre côté, ceci peut constituer une justification au contraire.    </w:t>
      </w:r>
    </w:p>
    <w:p>
      <w:pPr>
        <w:pStyle w:val="Normal"/>
        <w:spacing w:lineRule="auto" w:line="360"/>
        <w:jc w:val="both"/>
        <w:rPr>
          <w:iCs/>
          <w:sz w:val="28"/>
          <w:lang w:val="fr-FR"/>
        </w:rPr>
      </w:pPr>
      <w:r>
        <w:rPr>
          <w:iCs/>
          <w:sz w:val="28"/>
          <w:lang w:val="fr-FR"/>
        </w:rPr>
        <w:t xml:space="preserve">                          </w:t>
      </w:r>
    </w:p>
    <w:p>
      <w:pPr>
        <w:pStyle w:val="Normal"/>
        <w:numPr>
          <w:ilvl w:val="0"/>
          <w:numId w:val="5"/>
        </w:numPr>
        <w:spacing w:lineRule="auto" w:line="360"/>
        <w:jc w:val="both"/>
        <w:rPr>
          <w:iCs/>
          <w:sz w:val="28"/>
          <w:lang w:val="fr-FR"/>
        </w:rPr>
      </w:pPr>
      <w:r>
        <w:rPr>
          <w:iCs/>
          <w:sz w:val="28"/>
          <w:lang w:val="fr-FR"/>
        </w:rPr>
        <w:t>Les forces agissantes</w:t>
      </w:r>
    </w:p>
    <w:p>
      <w:pPr>
        <w:pStyle w:val="Normal"/>
        <w:spacing w:lineRule="auto" w:line="360"/>
        <w:jc w:val="both"/>
        <w:rPr>
          <w:iCs/>
          <w:sz w:val="28"/>
          <w:lang w:val="fr-FR"/>
        </w:rPr>
      </w:pPr>
      <w:r>
        <w:rPr>
          <w:iCs/>
          <w:sz w:val="28"/>
          <w:lang w:val="fr-FR"/>
        </w:rPr>
      </w:r>
    </w:p>
    <w:p>
      <w:pPr>
        <w:pStyle w:val="Normal"/>
        <w:spacing w:lineRule="auto" w:line="360"/>
        <w:jc w:val="both"/>
        <w:rPr>
          <w:iCs/>
          <w:sz w:val="28"/>
          <w:lang w:val="fr-FR"/>
        </w:rPr>
      </w:pPr>
      <w:r>
        <w:rPr>
          <w:iCs/>
          <w:sz w:val="28"/>
          <w:lang w:val="fr-FR"/>
        </w:rPr>
        <w:t xml:space="preserve">Il y a d’une part des êtres animés et des entités abstraites d’autre part. Finalement, le texte est présenté de telle façon qu’on a l’impression que les entités abstraites l’emportent mais ce sont les êtres animés qui en sont à l’origine. Le livre n’est pas un ouvrage incitant à la haine contre des personnes précises (les dirigeants du camp ou les juges qui rendent des jugements injustes) mais une dénonciation d’un système défaillant à travers la description d’entités abstraites destructrice. Ainsi, la faim présente dans ce livre n’a rien à voir avec la faim qui apparaît dans Robinson Crusoë par exemple : elle n’apparaît par la nécessité mais elle est artificiellement créée par des gens. Le narrateur est le personnage qui orchestre la façon dont ces entités abstraites sont présentées. Ces entités abstraites ont été énumérées auparavant : il s’agit de la faim, de la peur, de l’apathie, de l’abrutissement, de la fatigue et de tout autre sentiment qui apparaît parmi les prisonniers. Il s’agit de caractéristiques qui concernent des individus, certes, mais pas des individus isolés mais une collectivité. Les êtres animés et les entités abstraites sont donc interdépendants. </w:t>
      </w:r>
    </w:p>
    <w:p>
      <w:pPr>
        <w:pStyle w:val="Normal"/>
        <w:spacing w:lineRule="auto" w:line="360"/>
        <w:jc w:val="both"/>
        <w:rPr>
          <w:iCs/>
          <w:sz w:val="28"/>
          <w:lang w:val="fr-FR"/>
        </w:rPr>
      </w:pPr>
      <w:r>
        <w:rPr>
          <w:iCs/>
          <w:sz w:val="28"/>
          <w:lang w:val="fr-FR"/>
        </w:rPr>
      </w:r>
    </w:p>
    <w:p>
      <w:pPr>
        <w:pStyle w:val="Normal"/>
        <w:numPr>
          <w:ilvl w:val="0"/>
          <w:numId w:val="5"/>
        </w:numPr>
        <w:spacing w:lineRule="auto" w:line="360"/>
        <w:jc w:val="both"/>
        <w:rPr>
          <w:iCs/>
          <w:sz w:val="28"/>
          <w:lang w:val="fr-FR"/>
        </w:rPr>
      </w:pPr>
      <w:r>
        <w:rPr>
          <w:iCs/>
          <w:sz w:val="28"/>
          <w:lang w:val="fr-FR"/>
        </w:rPr>
        <w:t>Qui raconte l’histoire ? Comment l’histoire est racontée ?</w:t>
      </w:r>
    </w:p>
    <w:p>
      <w:pPr>
        <w:pStyle w:val="Normal"/>
        <w:spacing w:lineRule="auto" w:line="360"/>
        <w:jc w:val="both"/>
        <w:rPr>
          <w:iCs/>
          <w:sz w:val="28"/>
          <w:lang w:val="fr-FR"/>
        </w:rPr>
      </w:pPr>
      <w:r>
        <w:rPr>
          <w:iCs/>
          <w:sz w:val="28"/>
          <w:lang w:val="fr-FR"/>
        </w:rPr>
        <w:t xml:space="preserve">      </w:t>
      </w:r>
    </w:p>
    <w:p>
      <w:pPr>
        <w:pStyle w:val="Normal"/>
        <w:spacing w:lineRule="auto" w:line="360"/>
        <w:jc w:val="both"/>
        <w:rPr>
          <w:iCs/>
          <w:sz w:val="28"/>
          <w:lang w:val="fr-FR"/>
        </w:rPr>
      </w:pPr>
      <w:r>
        <w:rPr>
          <w:iCs/>
          <w:sz w:val="28"/>
          <w:lang w:val="fr-FR"/>
        </w:rPr>
        <w:t xml:space="preserve">Le narrateur  s’identifie au personnage principal qui est la même personne que l’auteur.  Il raconte l’histoire au passé cependant, ce qui signifie qu’il s’identifie avec l’auteur et non le narrateur au niveau temporel. Ceci suppose qu’il est omniscient : l’auteur sait tout ce qui s’est passé dès le moment où il débute son œuvre, c’est donc également le cas pour le narrateur. Ce qui est donc important, c’est que le narrateur a du recul, il ne commente pas les évènements à chaud. Il est donc assez objectif, surtout dans la première partie. Il avoue ses fautes et se critique lui-même, il n’essaie pas de cacher quoi que ce soit. Il parle ouvertement de ses faiblesses et de ses défauts : il ne cache pas son abrutissement, il dénonce sa « naïveté de jeune écrivain » après avoir recopié les quelques lignes qu’il avait composé juste après sa libération, il avoue qu’il a fait l’amour dans le coin d’une gare et qu’il a fait craquer des os quand il couche dans un lit collectif bondé. D’un autre côté, on peut se demander s’il ne s’est pas idéalisé. Il affirme qu’il est prêt à remplacer un codétenu placé dans un fourgon qui va le conduire à la mort et sa grève de la faim est présentée de façon très héroïque. Il se découvre des caractéristiques prophétiques en affirmant que l’URSS vaincra l’Allemagne et une âme de leader. Connaissant un peu le caractère de l’auteur (on pourra citer sa critique de Zniewolony Umysl de Milosz qu’il prend pour un idéalisateur ou de The End of the History de Fukuyama qu’il qualifie de naïf, alors qu’il trouve qu’il a lui-même raison en ce qui concerne le totalitarisme comme exemple d’égocentrisme et de vanité), on peut mettre en doute la véracité de ces affirmations.          </w:t>
      </w:r>
    </w:p>
    <w:p>
      <w:pPr>
        <w:pStyle w:val="Normal"/>
        <w:spacing w:lineRule="auto" w:line="360"/>
        <w:jc w:val="both"/>
        <w:rPr>
          <w:iCs/>
          <w:sz w:val="28"/>
          <w:lang w:val="fr-FR"/>
        </w:rPr>
      </w:pPr>
      <w:r>
        <w:rPr>
          <w:iCs/>
          <w:sz w:val="28"/>
          <w:lang w:val="fr-FR"/>
        </w:rPr>
        <w:tab/>
        <w:t xml:space="preserve">Le narrateur joue un rôle important dans la mesure où l’enchaînement du récit n’est pas évident : il ne fait pas de manière chronologique. C’est donc qui ordonne le récit, il n’agit pas que sur la forme mais sur le fond aussi. Il s’efface cependant assez souvent lors des récits de différents personnages (les codétenus du protagoniste en général, l’héros lui-même ne dit pas grand-chose, même si toute l’action tourne atour de lui). </w:t>
      </w:r>
    </w:p>
    <w:p>
      <w:pPr>
        <w:pStyle w:val="Normal"/>
        <w:spacing w:lineRule="auto" w:line="360"/>
        <w:jc w:val="both"/>
        <w:rPr>
          <w:iCs/>
          <w:sz w:val="28"/>
          <w:lang w:val="fr-FR"/>
        </w:rPr>
      </w:pPr>
      <w:r>
        <w:rPr>
          <w:iCs/>
          <w:sz w:val="28"/>
          <w:lang w:val="fr-FR"/>
        </w:rPr>
      </w:r>
    </w:p>
    <w:p>
      <w:pPr>
        <w:pStyle w:val="Normal"/>
        <w:numPr>
          <w:ilvl w:val="0"/>
          <w:numId w:val="5"/>
        </w:numPr>
        <w:spacing w:lineRule="auto" w:line="360"/>
        <w:jc w:val="both"/>
        <w:rPr>
          <w:iCs/>
          <w:sz w:val="28"/>
          <w:lang w:val="fr-FR"/>
        </w:rPr>
      </w:pPr>
      <w:r>
        <w:rPr>
          <w:iCs/>
          <w:sz w:val="28"/>
          <w:lang w:val="fr-FR"/>
        </w:rPr>
        <w:t>Le style du texte</w:t>
      </w:r>
    </w:p>
    <w:p>
      <w:pPr>
        <w:pStyle w:val="Normal"/>
        <w:spacing w:lineRule="auto" w:line="360"/>
        <w:jc w:val="both"/>
        <w:rPr>
          <w:iCs/>
          <w:sz w:val="28"/>
          <w:lang w:val="fr-FR"/>
        </w:rPr>
      </w:pPr>
      <w:r>
        <w:rPr>
          <w:iCs/>
          <w:sz w:val="28"/>
          <w:lang w:val="fr-FR"/>
        </w:rPr>
      </w:r>
    </w:p>
    <w:p>
      <w:pPr>
        <w:pStyle w:val="Normal"/>
        <w:spacing w:lineRule="auto" w:line="360"/>
        <w:jc w:val="both"/>
        <w:rPr>
          <w:iCs/>
          <w:sz w:val="28"/>
          <w:lang w:val="fr-FR"/>
        </w:rPr>
      </w:pPr>
      <w:r>
        <w:rPr>
          <w:iCs/>
          <w:sz w:val="28"/>
          <w:lang w:val="fr-FR"/>
        </w:rPr>
        <w:t xml:space="preserve">Le niveau de langue est plutôt soutenu avec un vocabulaire riche est varié. Le nombre de figure de styles est assez limité cependant : l’auteur a pour but d’exprimer des idées claires, or, les figures de styles provoque souvent une incompréhension du texte. L’auteur a, certes, pour but l’écriture d’une œuvre littéraire et non d’un simple journal qui aurait une valeur historique, informative ou descriptive mais c’est plutôt par l’exploitation d’un large vocabulaire, l’emploi de champs lexicaux assez vastes et son style clair et univoque qu’il s’affirme au niveau littéraire. Étant donné le contexte de la situation décrite et le pessimisme d’un certain nombre de messages (condamnation du communisme, nature de l’homme….), les champs sémantiques les plus exploités sont très sombres en général. Il emploi le champ lexical de la mort et de la décadence. Il se sert du champ sémantique de la misère également, ainsi que de celui de la saleté. Cette sémantique crée un climat de catacombe.          </w:t>
      </w:r>
    </w:p>
    <w:p>
      <w:pPr>
        <w:pStyle w:val="Normal"/>
        <w:spacing w:lineRule="auto" w:line="360"/>
        <w:jc w:val="both"/>
        <w:rPr/>
      </w:pPr>
      <w:r>
        <w:rPr>
          <w:iCs/>
          <w:sz w:val="28"/>
          <w:lang w:val="fr-FR"/>
        </w:rPr>
        <w:t xml:space="preserve">En ce qui concerne la nature du récit, il s’agit d’un mélange entre la narration et la description. D’une manière générale, l’auteur ne décrit pas trop les endroits dans lesquels se passe l’action, par contre, il caractérise souvent les sentiments qui apparaissent. La narration concerne souvent soi des vérités générales qui sont en rapport avec la vie dans le camp (elles ne se rapportent pas à un jour précis mais elles font référence à des évènement qui se répète quotidiennement), soi le récit des « histoires personnelles » des codétenus du narrateur. Ce récit n’est pas toujours fait par le narrateur : il arrive que les personnages s’expriment directement à ce sujet. Le discours n’a donc pas de tendance générale fixée : il est direct parfois et indirect d’autres fois. Le discours narrativisé et le discours indirect libre apparaissent également. Ceci crée un certain dynamisme : le lecteur n’est pas ennuyé par un récit sans fin du narrateur. Par ailleurs, il n’est pas perdu par un manque de précision qui serait la conséquence d’une prédominance du discours direct. Le discours narrativisé et le discours indirect libre provoque que la situation et la fonction de l’auteur change en fonction des séquences (parfois, il remplit le rôle de rapporteur minimaliste, d’autres fois, il présente son analyses des choses, d’autres fois encore, il monopolise la « parole »). </w:t>
      </w:r>
    </w:p>
    <w:p>
      <w:pPr>
        <w:pStyle w:val="Normal"/>
        <w:spacing w:lineRule="auto" w:line="360"/>
        <w:jc w:val="both"/>
        <w:rPr>
          <w:iCs/>
          <w:sz w:val="28"/>
          <w:lang w:val="fr-FR"/>
        </w:rPr>
      </w:pPr>
      <w:r>
        <w:rPr>
          <w:iCs/>
          <w:sz w:val="28"/>
          <w:lang w:val="fr-FR"/>
        </w:rPr>
      </w:r>
    </w:p>
    <w:p>
      <w:pPr>
        <w:pStyle w:val="Normal"/>
        <w:numPr>
          <w:ilvl w:val="0"/>
          <w:numId w:val="5"/>
        </w:numPr>
        <w:spacing w:lineRule="auto" w:line="360"/>
        <w:jc w:val="both"/>
        <w:rPr>
          <w:iCs/>
          <w:sz w:val="28"/>
          <w:lang w:val="fr-FR"/>
        </w:rPr>
      </w:pPr>
      <w:r>
        <w:rPr>
          <w:iCs/>
          <w:sz w:val="28"/>
          <w:lang w:val="fr-FR"/>
        </w:rPr>
        <w:t>Que nous apprend l’œuvre ?</w:t>
      </w:r>
    </w:p>
    <w:p>
      <w:pPr>
        <w:pStyle w:val="Normal"/>
        <w:spacing w:lineRule="auto" w:line="360"/>
        <w:jc w:val="both"/>
        <w:rPr>
          <w:iCs/>
          <w:sz w:val="28"/>
          <w:lang w:val="fr-FR"/>
        </w:rPr>
      </w:pPr>
      <w:r>
        <w:rPr>
          <w:iCs/>
          <w:sz w:val="28"/>
          <w:lang w:val="fr-FR"/>
        </w:rPr>
      </w:r>
    </w:p>
    <w:p>
      <w:pPr>
        <w:pStyle w:val="Normal"/>
        <w:spacing w:lineRule="auto" w:line="360"/>
        <w:jc w:val="both"/>
        <w:rPr/>
      </w:pPr>
      <w:r>
        <w:rPr>
          <w:iCs/>
          <w:sz w:val="28"/>
          <w:lang w:val="fr-FR"/>
        </w:rPr>
        <w:t>Inny Swiat ne nous apporte pas beaucoup d’informations sur la société qui la vu naître car le livre se rapporte à une autre époque (bien que peu éloigné dans le temps) et à un autre endroit que celui où il est publié. La genèse du livre et la façon dont il est perçu nous livre plus d’informations sur cette société. Elles montrent à quel point l’Occident est aveuglé par la propagande soviétique et comment il lui est dur d’accepter qu’il a laissé à l’abandon une partie de la Terre entière à ce monstre dévastateur. La société polonaise n’est même pas au courant de la publication de l’œuvre dans un premier temps, le livre et cette société n’ont donc rien à voir (sauf si l’on considère que les quelques Polonais décrits dans l’œuvre sont représentatif de la société ; dans ce cas, la caractéristique principale à dénoter est le patriotisme, même si les détenus polonais se plongent dans la masse).</w:t>
      </w:r>
    </w:p>
    <w:p>
      <w:pPr>
        <w:pStyle w:val="Normal"/>
        <w:spacing w:lineRule="auto" w:line="360"/>
        <w:jc w:val="both"/>
        <w:rPr>
          <w:iCs/>
          <w:sz w:val="28"/>
          <w:lang w:val="fr-FR"/>
        </w:rPr>
      </w:pPr>
      <w:r>
        <w:rPr>
          <w:iCs/>
          <w:sz w:val="28"/>
          <w:lang w:val="fr-FR"/>
        </w:rPr>
        <w:t xml:space="preserve"> </w:t>
      </w:r>
      <w:r>
        <w:rPr>
          <w:iCs/>
          <w:sz w:val="28"/>
          <w:lang w:val="fr-FR"/>
        </w:rPr>
        <w:t>En revanche, le livre nous donne des informations sur la « communauté » qui se forme dans le monde « à part » et sur la société russe dans une moindre mesure. Ces points ont  été traités auparavant.</w:t>
      </w:r>
    </w:p>
    <w:p>
      <w:pPr>
        <w:pStyle w:val="Normal"/>
        <w:spacing w:lineRule="auto" w:line="360"/>
        <w:jc w:val="both"/>
        <w:rPr/>
      </w:pPr>
      <w:r>
        <w:rPr>
          <w:iCs/>
          <w:sz w:val="28"/>
          <w:lang w:val="fr-FR"/>
        </w:rPr>
        <w:t xml:space="preserve">    </w:t>
      </w:r>
    </w:p>
    <w:p>
      <w:pPr>
        <w:pStyle w:val="Normal"/>
        <w:spacing w:lineRule="auto" w:line="360"/>
        <w:jc w:val="both"/>
        <w:rPr>
          <w:iCs/>
          <w:sz w:val="28"/>
          <w:lang w:val="fr-FR"/>
        </w:rPr>
      </w:pPr>
      <w:r>
        <w:rPr>
          <w:iCs/>
          <w:sz w:val="28"/>
          <w:lang w:val="fr-FR"/>
        </w:rPr>
        <w:t>III) La synthèse</w:t>
      </w:r>
    </w:p>
    <w:p>
      <w:pPr>
        <w:pStyle w:val="Normal"/>
        <w:spacing w:lineRule="auto" w:line="360"/>
        <w:jc w:val="both"/>
        <w:rPr/>
      </w:pPr>
      <w:r>
        <w:rPr>
          <w:iCs/>
          <w:sz w:val="28"/>
          <w:lang w:val="fr-FR"/>
        </w:rPr>
        <w:t>Le texte a joué un rôle important dans ma perception de la période qu’il traite. Il met en avant le fait que le stalinisme n’est pas moins destructeur que le nazisme pendant la Seconde Guerre mondiale. La lecture de ce texte s’inscrit donc dans une logique d’apprentissage de l’histoire de la Pologne du XX</w:t>
      </w:r>
      <w:r>
        <w:rPr>
          <w:iCs/>
          <w:sz w:val="28"/>
          <w:vertAlign w:val="superscript"/>
          <w:lang w:val="fr-FR"/>
        </w:rPr>
        <w:t>e</w:t>
      </w:r>
      <w:r>
        <w:rPr>
          <w:iCs/>
          <w:sz w:val="28"/>
          <w:lang w:val="fr-FR"/>
        </w:rPr>
        <w:t xml:space="preserve"> siècle de ma part. Il représente une façade plus concrète de cette prise de conscience accompagnée d’une partie plus théorique par ailleurs.</w:t>
      </w:r>
    </w:p>
    <w:p>
      <w:pPr>
        <w:pStyle w:val="Normal"/>
        <w:spacing w:lineRule="auto" w:line="360"/>
        <w:jc w:val="both"/>
        <w:rPr/>
      </w:pPr>
      <w:r>
        <w:rPr>
          <w:iCs/>
          <w:sz w:val="28"/>
          <w:lang w:val="fr-FR"/>
        </w:rPr>
        <w:t>L’œuvre a un grand intérêt sur deux plans : au niveau littéraire et au niveau historique. Au niveau littéraire, il s’agit d’une œuvre intéressante qui se lit facilement et qui est bien construite. J’ai pris beaucoup de plaisir à lire cet ouvrage et il m’a réellement plongé dans un univers nouveau, un monde à part. Au niveau historique, il s’agit d’un témoignage sans précédant qui met en exergue l’atrocité d’un régime.</w:t>
      </w:r>
    </w:p>
    <w:p>
      <w:pPr>
        <w:pStyle w:val="Normal"/>
        <w:spacing w:lineRule="auto" w:line="360"/>
        <w:jc w:val="both"/>
        <w:rPr/>
      </w:pPr>
      <w:r>
        <w:rPr>
          <w:iCs/>
          <w:sz w:val="28"/>
          <w:lang w:val="fr-FR"/>
        </w:rPr>
        <w:t xml:space="preserve">Comme l’auteur ne cesse de le répéter, le livre est toujours de grande actualité. Il nous permet de comprendre un élément de l’histoire récente et nous met en garde devant des dangers à venir. Herling-Grudzinski estime que le danger de totalitarisme n’est toujours pas passé et qu’il peut toujours émerger à nouveau.         </w:t>
      </w:r>
    </w:p>
    <w:p>
      <w:pPr>
        <w:pStyle w:val="TextBodyIndent"/>
        <w:ind w:hanging="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31:00Z</dcterms:created>
  <dc:creator>Edyta</dc:creator>
  <dc:description/>
  <cp:keywords/>
  <dc:language>en-US</dc:language>
  <cp:lastModifiedBy>Frédéric Schneider</cp:lastModifiedBy>
  <dcterms:modified xsi:type="dcterms:W3CDTF">2006-09-13T00:45:00Z</dcterms:modified>
  <cp:revision>11</cp:revision>
  <dc:subject/>
  <dc:title>I</dc:title>
</cp:coreProperties>
</file>