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Résumé du compte-rendu concernant la politique étrangère de la Slovaquie en 2005</w:t>
      </w:r>
    </w:p>
    <w:p>
      <w:pPr>
        <w:pStyle w:val="Normal"/>
        <w:jc w:val="center"/>
        <w:rPr>
          <w:sz w:val="26"/>
          <w:u w:val="single"/>
        </w:rPr>
      </w:pPr>
      <w:r>
        <w:rPr>
          <w:sz w:val="26"/>
          <w:u w:val="single"/>
        </w:rPr>
      </w:r>
    </w:p>
    <w:p>
      <w:pPr>
        <w:pStyle w:val="Heading3"/>
        <w:rPr/>
      </w:pPr>
      <w:r>
        <w:rPr/>
        <w:t>Introduction</w:t>
      </w:r>
    </w:p>
    <w:p>
      <w:pPr>
        <w:pStyle w:val="TextBodyIndent"/>
        <w:rPr/>
      </w:pPr>
      <w:r>
        <w:rPr/>
        <w:t xml:space="preserve">La République slovaque a mené une politique étrangère à quatre niveaux en 2005. Elle s’est tout d’abord préoccupée d’avoir de bonnes relations avec ses voisins directs. Elle a essayé de coopérer avec  eux dans le cadre de l’Union européenne, de l’OTAN, du groupe de Visegrad et du plan d’action de l’UE pour l’Ukraine. En second lieu, la Slovaquie s’est efforcée d’avoir de bonnes relations avec les autres membres de l’OTAN et de l’UE. Elle s’est fixée comme priorité d’accélérer au maximum les processus d’achèvement du marché intérieur et de mise en place de l’espace de liberté,  de sécurité et de justice. Les faits marquants qui sont à mettre en exergue concernant les relations avec les autres Etats de l’UE et de l’OTAN et leurs institutions en 2005 sont la ratification du Traité établissant une Constitution pour l’Europe par la diète slovaque, la venue du secrétaire général de l’OTAN Scheffer, le début des négociations concernant l’entrée de la Croatie et de la Turquie dans l’UE, le budget communautaire pour les années 2007-2013 et l’entrée de la Slovaquie dans le mécanisme de taux de change ERM II. La Slovaquie essaiera d’ailleurs d’entrer dans la zone euro en 2009. La Slovaquie se félicite également de la rencontre de Bush et de Poutine à Bratislava. Le troisième groupe de pays mentionné regroupe Les Balkans de l’Ouest et l’Europe de l’Est. La République slovaque est un fervent partisan de l’élargissement de l’UE aux pays de l’Ouest des Balkans. Un Slovaque, Miroslav Lajcak, est l’ émissaire du haut représentant de l’UE aux affaires étrangères Javier Solana au Monténégro en vue du référendum qui s’y prépare. En dernier lieu, la Slovaquie a voulu entretenir de bonnes relations avec l’Asie, l’Afrique et l’Amérique latine. Elle a privilégié le dialogue au niveau des organisations internationales, ce qui lui a valu une place au Conseil de Sécurité de l’ONU.  </w:t>
      </w:r>
    </w:p>
    <w:p>
      <w:pPr>
        <w:pStyle w:val="Heading3"/>
        <w:rPr/>
      </w:pPr>
      <w:r>
        <w:rPr/>
        <w:t>L’Union européenne</w:t>
      </w:r>
    </w:p>
    <w:p>
      <w:pPr>
        <w:pStyle w:val="Normal"/>
        <w:jc w:val="both"/>
        <w:rPr/>
      </w:pPr>
      <w:r>
        <w:rPr/>
        <w:t xml:space="preserve">Après le rejet du Traité constitutionnel par les peuples français et néerlandais, la question de savoir s’il fallait poursuivre la ratification du texte était posée. La Slovaquie s’est déclarée favorable à ce que le processus de ratification continue lors du sommet de Bruxelles des 16 et 17 juin 2005. Au cours du sommet de Hampton Park du 27 octobre, le Premier Ministre Dzurinda a affirmé son approbation en faveur d’échanges de points de vue concernant l’orientation stratégique de l’UE. Le débat européen en est arrivé à son point culminant le 9 mai, lorsqu’un forum européen auquel ont participé des représentants du gouvernement et de la diète eût lieu. Le Traité constitutionnel a obtenu un vote favorable à la diète le 11 mai. Cependant, le Président ne l’a toujours pas signé en raison de certaines incertitudes qui planent sur le Traité en ce qui concerne sa constitutionnalité.  </w:t>
      </w:r>
    </w:p>
    <w:p>
      <w:pPr>
        <w:pStyle w:val="Normal"/>
        <w:jc w:val="both"/>
        <w:rPr/>
      </w:pPr>
      <w:r>
        <w:rPr/>
        <w:tab/>
        <w:t xml:space="preserve">La Slovaquie a participé activement à l’achèvement des négociations avec la Bulgarie et la Roumanie concernant leur entrée dans l’Union européenne. Elle a été le premier pays à ratifier le traité d’accession en juin 2005. Elle a également été très favorable à ce que l’on entame les négociations avec la Croatie. La coopération entre le gouvernement slovaque et la diète nationale en affaires européennes a été renforcée par plusieurs actes normatifs qui ont clarifié les rôles de ces deux institutions dans ce domaine. Le gouvernement a fixé ses priorités en affaires européennes. Il en dénombre trois : la préparation des sommets du Conseil européen, l’élargissement de l’UE et le budget 2007-2013. La Slovaquie a tenté de trouver un juste milieu entre centralisation (qui permet la cohérence) et flexibilité de ses membres du COREPER. La République slovaque a déposé sa candidature pour accueillir l’institut européen pour l’égalité des genres. Il se pourrait également que la Slovaquie accueille bientôt un des centres de l’institut européen de technologie. Le Commissaire européen représentant la Slovaquie, Jan Figel, responsable de l’éducation, de la culture et du multilinguisme  s’est montré très actif. C’est sous son impulsion qu’a été adopté le communiqué historique sur l’incitation au multilinguisme. On compte 121 hauts et moyens fonctionnaires de l’Union européenne de nationalité slovaque sur 279 postes qui étaient destinés à la Slovaquie. </w:t>
      </w:r>
    </w:p>
    <w:p>
      <w:pPr>
        <w:pStyle w:val="TextBody"/>
        <w:rPr/>
      </w:pPr>
      <w:r>
        <w:rPr/>
        <w:tab/>
        <w:t xml:space="preserve">En ce qui concerne le budget pour les années 2007-2013, l’enveloppe de la Slovaquie est de 7,8 milliards €. Elle est bénéficiaire net à hauteur de 1,4 milliards €. Les fonds de cohésion qui lui seront destinés seront d’une valeur de 390 millions €. Le Conseil européen a décidé de rehausser le montant des subventions destinées à la rénovation de la centrale nucléaire J. Bohunice de 237 millions € à 375 millions €. 85% des exportations de la Slovaquie et 71% de ses importations se font dans le cadre intra-communautaire. La Slovaquie a eu un excédent commercial de 61 millions Sk avec les autres pays de l’Union entre janvier et août 2005. Les principaux partenaires commerciaux de la Slovaquie font partie de la Communauté. Le « programme national de réformes de la République slovaque pour les années 2006-2008 », ainsi que « la stratégie de compétitivité de la Slovaquie jusqu’en 2010 » s’inscrivent dans la stratégie de Lisbonne. Par ailleurs, la Slovaquie s’est déclarée favorable à ce qu’il y ait une responsabilité politique concernant la réalisation de cette stratégie. </w:t>
      </w:r>
    </w:p>
    <w:p>
      <w:pPr>
        <w:pStyle w:val="TextBody"/>
        <w:rPr/>
      </w:pPr>
      <w:r>
        <w:rPr/>
        <w:tab/>
        <w:t xml:space="preserve">La Slovaquie a montré sa volonté de mettre en place une politique commune vis-à-vis de l’Ouest des Balkans, de l’Ukraine, de la Biélorussie, ainsi que de la Moldavie dans le cadre de la PESC. La diète a entériné une loi sur la réalisation de sanctions internationales protégeant la paix et la sécurité dans le monde. La Slovaquie a organisé une conférence sur le thème « l’Ukraine sur le chemin vers l’UE : un an après la révolution orange » en novembre 2005 pendant la visite du Premier Ministre ukrainien Jechanurov. En outre, la Slovaquie a envoyé deux experts en Moldavie pour qu’ils y observent le conflit de la Transnistrie. Un Slovaque, Jan Kubis, est le représentant de l’UE en Asie centrale. La Slovaquie a participé activement à la politique de défense et de sécurité européenne dans le cadre de la PESC. Elle a pris part à l’opération militaire EUFOR Althea en Bosnie-Herzégovine, à la mission de police EUPOL Proxima en Macédoine et à la mission de police EUPM en Bosnie-Herzégovine. Deux experts slovaques ont été envoyé à la frontière entre la Moldavie et l’Ukraine pour une mission de monitoring, un autre expert a été envoyé en autonomie palestinienne dans le cadre de la mission EUPOL COPPS et deux experts ont été envoyés au Soudan  pour soutenir la mission AMIS de l’Union africaine. De plus, la Slovaquie fait partie de </w:t>
      </w:r>
      <w:r>
        <w:rPr>
          <w:i/>
          <w:iCs/>
        </w:rPr>
        <w:t>battle groups</w:t>
      </w:r>
      <w:r>
        <w:rPr/>
        <w:t xml:space="preserve"> au sein de l’UE dont l’une avec la République tchèque. Des négociations ont lieu pour mettre en place une telle coopération avec la Bulgarie à l’horizon 2009.</w:t>
      </w:r>
    </w:p>
    <w:p>
      <w:pPr>
        <w:pStyle w:val="Heading3"/>
        <w:rPr/>
      </w:pPr>
      <w:r>
        <w:rPr/>
        <w:t xml:space="preserve">L’ONU </w:t>
      </w:r>
    </w:p>
    <w:p>
      <w:pPr>
        <w:pStyle w:val="TextBody"/>
        <w:rPr/>
      </w:pPr>
      <w:r>
        <w:rPr/>
        <w:t xml:space="preserve">La Slovaquie a été élue membre non-permanent du Conseil de sécurité de l’ONU le 10 octobre 2005. 185 pays ont voté pour la Slovaquie, les 6 pays restants se sont abstenus. Ce bon résultat est la conséquence d’une campagne intensive engagée par la diplomatie slovaque sur la scène internationale mais également une preuve du fait que la République slovaque est reconnu comme un pays qui sait résoudre des conflits et trouver des compromis (en raison de l’expérience qu’elle a acquise au cours des transformations qu’elle a subites durant les 15 dernières années). La Slovaquie a participé activement à quatre missions de paix de l’ONU : l’UNDOF sur le plateau du Golan, l’UNFICYP à Chypre (qui ont demandé une participation militaire), l’UNTSO en Israël et en Palestine et l’UNAMSIL au Sierra Leone (où ont été envoyés des observateurs). La Slovaquie est favorable à une activité renforcée de l’ONU en Irak et dans l’Ouest des Balkans. Elle s’est également prononcée en faveur d’une démocratisation du Conseil de Sécurité de l’ONU et d’une organisation tenant compte des réalités démographiques. </w:t>
      </w:r>
    </w:p>
    <w:p>
      <w:pPr>
        <w:pStyle w:val="Heading3"/>
        <w:rPr/>
      </w:pPr>
      <w:r>
        <w:rPr/>
        <w:t>Coopération avec les Etats frontaliers</w:t>
      </w:r>
    </w:p>
    <w:p>
      <w:pPr>
        <w:pStyle w:val="TextBody"/>
        <w:ind w:firstLine="708"/>
        <w:rPr/>
      </w:pPr>
      <w:r>
        <w:rPr/>
        <w:t>La Slovaquie et ses voisins ont entretenu une politique européenne commune : ils étaient en accord en ce qui concerne le budget pour les années 2007-2013, la Stratégie de Lisbonne, la réforme nécessaire de la PAC, l’élargissement de l’Union et la libéralisation du marché du travail. Le groupe de Visegrad a eu une importance essentielle dans ce contexte. Ses membres ont agit ensemble dans les négociations avec l’Ukraine et le Benelux.</w:t>
      </w:r>
    </w:p>
    <w:p>
      <w:pPr>
        <w:pStyle w:val="TextBody"/>
        <w:rPr/>
      </w:pPr>
      <w:r>
        <w:rPr/>
        <w:tab/>
        <w:t xml:space="preserve">La Slovaquie a un agenda européen commun avec la République tchèque. Il a été question d’ouvrir les frontières entre ces deux pays avant l’entrée dans l’espace Schengen mais la République tchèque n’a pas été très active sur ce dossier. Les deux pays entretiennent une coopération militaire et de sécurité renforcée. Au niveau économique, ils ont organisé des rencontres de gestionnaires de l’industrie de machines. La Hongrie et la Slovaquie ont signé un accord de base régissant les principes de leur coopération. Les onze commissions mixtes ont été reconduites. La Pologne et la Slovaquie ont des priorités communes en ce qui concerne les politiques étrangère et de sécurité. Il s’agit de leur politique vis à vis de l’Ukraine, la Russie, l’Ouest des Balkans, la coopération transatlantique et la lutte contre le terrorisme. La Slovaquie est favorable à ce que la Pologne soit le leader régional et que le groupe de Visegrad soit le noyau dur de l’UE comme elle le souhaite. Les  troupes slovaques en Irak se trouvent dans la zone d’occupation dont le leadership appartient à la Pologne. Le développement des infrastructures est au cœur des relations austro-slovaques. L’autoroute A6 devrait être achevée en 2007. L’Autriche à refuser catégoriquement que la rénovation de la centrale atomique j. Bohunice n’ait lieu qu’en 2008 et non en 2006 comme prévu initialement. La Slovaquie est mécontente en revanche du fait que l’Autriche a prolongé les périodes de transition avec les dix nouveaux Etats-membres de l’Union européenne. Les relations entre la Slovaquie et l’Ukraine se sont améliorées après la victoire de la révolution orange. La République slovaque plaide en faveur d’un rapprochement de l’Ukraine avec l’UE et l’OTAN. Le commerce entre les deux pays a vu son chiffre augmenter de 40%. Un régime de visas asymétrique a été mis en place : les Slovaques n’ont plus besoin de visas pour se rendre en Ukraine, alors que les Ukrainiens ont besoin d’un visa gratuit pour entrer en Slovaquie. Un accord sur la coopération économique, industrielle, scientifique et technique a été signé le 24 novembre. Une formation scolaire bilingue slovaco-ukrainienne a été instaurée. </w:t>
      </w:r>
    </w:p>
    <w:p>
      <w:pPr>
        <w:pStyle w:val="TextBody"/>
        <w:rPr/>
      </w:pPr>
      <w:r>
        <w:rPr/>
        <w:tab/>
        <w:t xml:space="preserve">Les enjeux du groupe de Višegrad dans son ensemble se sont fortement accrus depuis l’entrée des « quatre » dans l’UE et l’OTAN. Parmi ses buts, on peut mentionner : l’augmentation de l’influence de l’Europe centrale dans ces deux organisations, la négociation d’un budget 2007-2013 avantageux et la politique commune de voisinage. Lors de la rencontre des « quatre » le 30 septembre, les dirigeants de ces pays sont arrivés à une conclusion commune, et notamment que le besoin d’ouvrir le marché du travail de l’UE est criant. Le groupe s’est également mis d’accord sur le fait qu’il peut coopérer avec d’autres groupes de pays comme les Etats baltes et le Benelux. </w:t>
      </w:r>
    </w:p>
    <w:p>
      <w:pPr>
        <w:pStyle w:val="Heading3"/>
        <w:rPr/>
      </w:pPr>
      <w:r>
        <w:rPr/>
        <w:t>Coopération avec les autres Etats</w:t>
      </w:r>
    </w:p>
    <w:p>
      <w:pPr>
        <w:pStyle w:val="TextBody"/>
        <w:rPr/>
      </w:pPr>
      <w:r>
        <w:rPr/>
        <w:tab/>
        <w:t>Bush a félicité la République slovaque  pour les progrès qu’elle a réalisé dans le domaine politique et sur le plan économique lors de sa visite historique à Bratislava. Le ministre slovaque des Affaires étrangères a rencontré son homologue américain Rice le 10 mai. Les Etats-Unis occupe la 8</w:t>
      </w:r>
      <w:r>
        <w:rPr>
          <w:vertAlign w:val="superscript"/>
        </w:rPr>
        <w:t>e</w:t>
      </w:r>
      <w:r>
        <w:rPr/>
        <w:t xml:space="preserve"> place en matière d’IDE en Slovaquie. Le montant de leurs investissements s’élève à 500 millions $, ce qui représente 4% de l’ensemble des IDE de la Slovaquie. La Slovaquie a ouvert un Consulat général à Los Angeles et un Consulat honoraire à Seattle en 2005. L’Allemagne est un autre partenaire très important de la Slovaquie. La visite du président Köhler du 2 novembre 2005 le confirme. Les deux pays coopèrent dans le cadre d’une équipe de reconstruction en Afghanistan. Les visites des ministres des Affaires étrangères Barnier et Douste-Blazy (respectivement le 4 avril et les 7 et 8 octobre)  témoignent d’un dialogue important entre la France et la Slovaquie. Une consultation bilatérale sur la sécurité et le Conseil de sécurité de l’ONU a eu lieu entre le 19 et le 21 octobre. Le programme de coopération scolaire, linguistique, universitaire et scientifique continue à se développer. De nombreuses visites de représentants du Royaume-Uni en Slovaquie et de la Slovaquie au Royaume-Uni ont eu lieu en 2005 : le vice Premier Ministre britannique s’est rendu en Slovaquie le 5 mai, une délégation du comité juridique et constitutionnel de la diète slovaque s’est rendue en Ecosse le 9 mai…. Les relations russo-slovaques avaient deux dimensions en 2005 : celle du dialogue UE-Russie d’une part, et celle des relations bilatérales d’autre part. Ces dernières étaient très intenses : Poutine s’est rendu en Slovaquie, Gasparovic a assisté aux commémorations du 60</w:t>
      </w:r>
      <w:r>
        <w:rPr>
          <w:vertAlign w:val="superscript"/>
        </w:rPr>
        <w:t>e</w:t>
      </w:r>
      <w:r>
        <w:rPr/>
        <w:t xml:space="preserve"> anniversaire de la fin de la Seconde Guerre mondiale etc. Les deux parties se sont accordées à dire que l’entrée de la Slovaquie dans l’Union européenne n’a pas eu de conséquence négative sur la coopération bilatérale.  La Slovaquie s’est engagée en faveur de l’opposition démocratique et réformatrice en Biélorussie. La République slovaque et la Biélorussie ont essayé de trouver un accord sur la libéralisation du régime des visas pour certaines catégories de citoyens. Les relations entre la Croatie et la Slovaquie ont pris une nouvelle dimension depuis la candidature de la Croatie à l’entrée dans l’Union européenne. Le Président de la Slovaquie s’est rendu en Croatie à trois reprise, de même que le Premier Ministre croate s’est déplacé trois fois en Slovaquie. La République slovaque a connu une publicité importante dans les médias croates, non seulement en tant qu’avocat de la Croatie dans le cadre des négociations avec l’UE mais aussi en tant que pays qui a su se transformer de façon exemplaire. La Slovaquie et la Serbie-Monténégro ont signé un accord de coopération militaire en novembre. Par ailleurs, c’est un Slovaque, Lajcak, qui est l’émissaire de Javier Solana au Monténégro.  60% de l’ensemble des boursiers étrangers étudiant en Slovaquie sont Serbes. </w:t>
      </w:r>
    </w:p>
    <w:p>
      <w:pPr>
        <w:pStyle w:val="Heading3"/>
        <w:rPr/>
      </w:pPr>
      <w:r>
        <w:rPr/>
        <w:t xml:space="preserve">Aide au développement   </w:t>
      </w:r>
    </w:p>
    <w:p>
      <w:pPr>
        <w:pStyle w:val="TextBody"/>
        <w:rPr/>
      </w:pPr>
      <w:r>
        <w:rPr/>
        <w:t xml:space="preserve">L’aide de la Slovaquie a quadruplé en deux ans. Le gouvernement slovaque se fixe comme but d’atteindre 0,1% du PNB slovaque consacré à l’aide au développement. La Slovaquie a annulé les dettes de l’Irak (35 millions Sk), du Soudan (1 milliard Sk) et de l’Afghanistan (90 millions Sk). Elle a plaidé pour un développement de l’aide au développement pour l’Ukraine et la Biélorussie. La République slovaque a fait un don de 15 millions Sk aux victimes du Tsunami de l’Océan Indien. Elle a accordé une aide matérielle (10 millions Sk) et financière (12 millions Sk) au Pakistan après le tremblement de terre qui y a eu lieu. Le montant de l’aide bilatérale accordé par la Slovaquie s’est élevé à 160 millions en 2005. La Slovaquie a encouragé 87 projets de développement (dont le montant s’est élevé à 9 millions $) en 2005. </w:t>
      </w:r>
    </w:p>
    <w:p>
      <w:pPr>
        <w:pStyle w:val="Heading3"/>
        <w:rPr/>
      </w:pPr>
      <w:r>
        <w:rPr/>
        <w:t>L’image de la Slovaquie dans la presse</w:t>
      </w:r>
    </w:p>
    <w:p>
      <w:pPr>
        <w:pStyle w:val="TextBody"/>
        <w:rPr/>
      </w:pPr>
      <w:r>
        <w:rPr/>
        <w:t>La presse étrangère a mis en avant la réussite des transformations démocratiques et économiques de la Slovaquie. La rencontre entre Bush et Poutine à Bratislava a été très médiatisée. D’une façon générale, on a remarqué un déficit d’informations sur la Slovaqu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6"/>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35:00Z</dcterms:created>
  <dc:creator>Frédéric Schneider</dc:creator>
  <dc:description/>
  <cp:keywords/>
  <dc:language>en-US</dc:language>
  <cp:lastModifiedBy>Alain SCHNEIDER</cp:lastModifiedBy>
  <cp:lastPrinted>2006-03-14T11:43:00Z</cp:lastPrinted>
  <dcterms:modified xsi:type="dcterms:W3CDTF">2007-05-17T07:00:00Z</dcterms:modified>
  <cp:revision>21</cp:revision>
  <dc:subject/>
  <dc:title>compte-rendu concernant la politique étrangère de la Slovaquie en 2005</dc:title>
</cp:coreProperties>
</file>